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ізична географія материків та оке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: 103 Науки про Землю, 106 Географія, 014.07 Середня освіта (Географія)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3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. робота Тектоніка та рельєф Антаркти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.робота Фізико-географічне районування Антаркти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. робота Текноіка та рельєф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 дослідження Пд.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 дослідження Антаркти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 дослідження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:Тектоніка та рельєф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: Клімат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: Внутрішні води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робота Внутрішні води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Природні зони Аф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робота Фізико-географічне районування Афр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єв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ова А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567"/>
        <w:gridCol w:w="567"/>
        <w:gridCol w:w="567"/>
        <w:gridCol w:w="552"/>
        <w:gridCol w:w="588"/>
        <w:gridCol w:w="600"/>
        <w:gridCol w:w="540"/>
        <w:gridCol w:w="540"/>
        <w:gridCol w:w="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шко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я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омієць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 Каро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Є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ець 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567"/>
        <w:gridCol w:w="567"/>
        <w:gridCol w:w="567"/>
        <w:gridCol w:w="552"/>
        <w:gridCol w:w="636"/>
        <w:gridCol w:w="576"/>
        <w:gridCol w:w="540"/>
        <w:gridCol w:w="564"/>
        <w:gridCol w:w="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саков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га І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утія Д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вес Х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цман О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ихал І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ак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4:00Z</dcterms:created>
  <dc:creator>HOME</dc:creator>
  <dc:description/>
  <cp:keywords/>
  <dc:language>en-US</dc:language>
  <cp:lastModifiedBy>1</cp:lastModifiedBy>
  <dcterms:modified xsi:type="dcterms:W3CDTF">2020-04-14T21:15:00Z</dcterms:modified>
  <cp:revision>4</cp:revision>
  <dc:subject/>
  <dc:title/>
</cp:coreProperties>
</file>